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5105" cy="149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fice Co-ordinator Job Descrip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 are looking for an office co-ordinator for our busy independent estate agency. This role will require excellent communication skills, an organised approach and a positive attitude. This role is pivotal to the day to day running of Elephant Estate Agents, often forming people's first impression of our business.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 role will include meeting and greeting clients in our office, managing our cloud-based diary system, booking appointments and registering applica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other key part of the role will be to help with progressing property sales by liaising with all connected parties. Other requirements are the ability to work cohesively as a part of a team. maintain a clean and tidy office environment and to uphold our reputation for the best customer service in the busines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 brief overview of the jobs and tasks that are expected of the above positio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hile this description summaries the keys tasks, it is also expected that a hands-on approach will be adopted with a degree of flexibilit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ills required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al attitud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l organised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Excellent communication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active approach to daily operation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f motivatio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iabilit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on skill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ttention to detai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task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incoming calls and attending to e-mail lead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Register new applicants and book valuations of property, build rapport and gain as much detail as possibl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 and greet vendors, applicants, and any people entering the off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lp with management of the diary to make sure appointments run smoothly and efficiently optimising everyone’s tim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ry evening to make sure all viewings are confirmed for next da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e new electronic files for new instructions with all associated document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getting required documents from clients for Anti money laundering procedur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Ensure our key cabinet is up to d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 for sale/ sold boards when properties sell or become availabl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 with sales progression and management of sales pipelin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Share ideas, ask questions and generally be proactiv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 excellent customer service to anyone that contacts Elepha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ling in the office co-ordinator role will ensure the smooth day to day running of all elements of the off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ckag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ary band - £25,000 - £30,000 (depending on experience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ll time, 5 days per wee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ing 2/3 Saturday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day to Friday 9am – 5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turday 9am – 4p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liday 20 days per year plus bank holidays and bonus days between Christmas and New Yea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 and energetic working environment with regular social even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9:10:00Z</dcterms:created>
  <dc:creator>Matthew Bailey</dc:creator>
  <dc:description/>
  <cp:keywords/>
  <dc:language>en-US</dc:language>
  <cp:lastModifiedBy>Alec Jupp</cp:lastModifiedBy>
  <dcterms:modified xsi:type="dcterms:W3CDTF">2025-02-24T19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800.00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